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Klubi TriWi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806351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ärve, Koogi küla 49108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rtu vald, Tart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are.eiche.ae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are Eich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96194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Haanja - Kündja tee nr 25142 teelõigu kasutamine km 0,008-9,15, kiiruspiirangu 50 km/h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a 30 km/h (km 0,08-0,2; km 1,95-2,1; km 9,05-0,15) kehtestamin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.2. Riidmäe-Trolla tee nr 25185 teelõigu kasutamine võistluse läbiviimiseks km 0,9-2,04</w:t>
            </w:r>
            <w:r>
              <w:rPr>
                <w:sz w:val="20"/>
                <w:szCs w:val="20"/>
                <w:lang w:val="et-E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 16.08.2025 kell 10:00-16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iiruse piirangud ning sõiduki lühiajaline peatamine võistlejate teeületusek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3:00Z</dcterms:created>
  <dc:creator>kristjan</dc:creator>
  <dc:description/>
  <cp:keywords/>
  <dc:language>en-US</dc:language>
  <cp:lastModifiedBy>Aare Eiche</cp:lastModifiedBy>
  <cp:lastPrinted>2013-01-31T08:41:00Z</cp:lastPrinted>
  <dcterms:modified xsi:type="dcterms:W3CDTF">2025-07-29T07:13:00Z</dcterms:modified>
  <cp:revision>2</cp:revision>
  <dc:subject/>
  <dc:title>TEGUTSEMISE LUBA TEEMAA-ALAL  NR</dc:title>
</cp:coreProperties>
</file>